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2126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before="0" w:after="0"/>
        <w:rPr/>
      </w:pPr>
      <w:r>
        <w:rPr>
          <w:szCs w:val="28"/>
        </w:rPr>
        <w:t xml:space="preserve">В соответствии с Законом Кировской области </w:t>
        <w:br/>
        <w:t xml:space="preserve">от 08.10.2007 № 170-ЗО «О почетных знаках Кировской </w:t>
        <w:br/>
        <w:t xml:space="preserve">области», решением комиссии по награждению почетными </w:t>
        <w:br/>
        <w:t>знаками Кировской области (протокол от 14.05.2024 № 6) ПОСТАНОВЛЯЮ: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муниципальную службу» </w:t>
      </w:r>
      <w:r>
        <w:rPr>
          <w:sz w:val="28"/>
          <w:szCs w:val="28"/>
          <w:lang w:eastAsia="en-US"/>
        </w:rPr>
        <w:t>за многолетнюю эффективную муниципальную службу, вклад</w:t>
        <w:br/>
        <w:t>в развитие местного самоуправл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4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8"/>
      </w:tblGrid>
      <w:tr>
        <w:trPr>
          <w:trHeight w:val="13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 w:before="6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мердовУ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Дмитриевну</w:t>
            </w:r>
          </w:p>
        </w:tc>
        <w:tc>
          <w:tcPr>
            <w:tcW w:w="426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яющую делами, начальника управления делами администрации муниципального образования Даровской муниципальный район Кировской области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851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8:00Z</dcterms:created>
  <dc:creator>Машинописное бюро</dc:creator>
  <dc:description/>
  <cp:keywords/>
  <dc:language>en-US</dc:language>
  <cp:lastModifiedBy>Любовь В. Кузнецова</cp:lastModifiedBy>
  <cp:lastPrinted>2024-05-15T16:56:00Z</cp:lastPrinted>
  <dcterms:modified xsi:type="dcterms:W3CDTF">2025-03-05T07:20:00Z</dcterms:modified>
  <cp:revision>23</cp:revision>
  <dc:subject/>
  <dc:title> </dc:title>
</cp:coreProperties>
</file>